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оррекция  с  29 сентября     по 04 октября  2025г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08"/>
        <w:gridCol w:w="258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2                                                     Группа: 29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адникова Г.К.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Гаташ Я.А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92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ксимчук С.О.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64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Максимчук С.О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сфер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 Забродина А.А.          2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САН.СОДЕРЖАНИЕ ПАЛАТ,СПЕЦ.КАБ Забродина А.А.          2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САН.СОДЕРЖАНИЕ ПАЛАТ,СПЕЦ.КАБ Забродина А.А.   сферу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САН.СОДЕРЖАНИЕ ПАЛАТ,СПЕЦ.КАБ Забродина А.А.          2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шакова М.А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Язова И.С.   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шакова М.А.      сфер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</w:t>
            </w:r>
            <w:r>
              <w:rPr/>
              <w:t>Максимчук С.О.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сфер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     207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ксимчук С.О.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Максимчук С.О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сфер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 Забродина А.А.          2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ксимчук С.О.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ПСИХОЛОГИЯ ОБЩ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>Ушакова М.А.         2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САН.СОДЕРЖАНИЕ ПАЛАТ,СПЕЦ.КАБ Забродина А.А.          2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САН.СОДЕРЖАНИЕ ПАЛАТ,СПЕЦ.КАБ Забродина А.А.    сферу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САН.СОДЕРЖАНИЕ ПАЛАТ,СПЕЦ.КАБ Забродина А.А.          2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азанцева М.Ю.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Язова И.С.   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</w:t>
            </w:r>
            <w:r>
              <w:rPr/>
              <w:t>Максимчук С.О.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сферум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илова В.А.              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САН.СОДЕРЖАНИЕ ПАЛАТ,СПЕЦ.КАБ Забродина А.А.          203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Кузьменко С.Р.    сфер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   2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Дородная Ж.А.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Язова И.С.        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сферу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     2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 Забродина А.А.          203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Сидоров ВА.В..        203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Гаташ Я.А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САН.СОДЕРЖАНИЕ ПАЛАТ,СПЕЦ.КАБ Забродина А.А.     сферум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САН.СОДЕРЖАНИЕ ПАЛАТ,СПЕЦ.КАБ Забродина А.А.     203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л ОСН.ФИНАНС.ГРАМ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203</w:t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Группа: 2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илова В.А.              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  сфер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     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сфер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САН.СОДЕРЖАНИЕ ПАЛАТ,СПЕЦ.КАБ Забродина А.А.          203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 xml:space="preserve">Галышева Е.А.            203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Язова И.С.     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   2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ышева Е.А.         309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Язова И.С.        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Терентьева С.А.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сферу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 Забродина А.А.          203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алышева Е.А.          203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САН.СОДЕРЖАНИЕ ПАЛАТ,СПЕЦ.КАБ Забродина А.А.         203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САН.СОДЕРЖАНИЕ ПАЛАТ,СПЕЦ.КАБ Забродина А.А.     сферум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л ОСН.ФИНАНС.ГРАМ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203</w:t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2                                                     Группа: 2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Захарова Е.В.       сфер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сфер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илова В.А.              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илова В.А.              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алышева Е.А.       сферум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илова В.А.              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сферум</w:t>
            </w:r>
          </w:p>
          <w:p>
            <w:pPr>
              <w:pStyle w:val="Normal"/>
              <w:ind w:left="-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ксимчук С.О.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ксимчук С.О.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алышева Е.А.         203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     2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САН.СОДЕРЖАНИЕ ПАЛАТ,СПЕЦ.КАБ Забродина А.А.    сферу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алышева Е.А.         203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САН.СОДЕРЖАНИЕ ПАЛАТ,СПЕЦ.КАБ Забродина А.А.          203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САН.СОДЕРЖАНИЕ ПАЛАТ,СПЕЦ.КАБ Забродина А.А.           203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л ОСН.ФИНАНС.ГР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Дармастук А.А    сфер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42:00Z</dcterms:created>
  <dc:creator>User</dc:creator>
  <dc:description/>
  <cp:keywords/>
  <dc:language>en-US</dc:language>
  <cp:lastModifiedBy>Галина Геннадьевна Карпицкая</cp:lastModifiedBy>
  <cp:lastPrinted>2025-09-26T12:42:00Z</cp:lastPrinted>
  <dcterms:modified xsi:type="dcterms:W3CDTF">2025-09-26T08:03:00Z</dcterms:modified>
  <cp:revision>6</cp:revision>
  <dc:subject/>
  <dc:title>Отделение:       Л А Б О Р А Т О Р  Н О Й    Д И А Г Н О С Т И К И</dc:title>
</cp:coreProperties>
</file>